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音威子府村共同墓地返還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音威子府村長　遠藤　貴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返還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音威子府村共同墓地の返還を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65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墓地台帳所有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返還す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音威子府村共同墓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条通　　丁目　右・左　　　号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還す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27:00Z</dcterms:created>
  <dc:creator> </dc:creator>
  <dc:description/>
  <cp:keywords/>
  <dc:language>en-US</dc:language>
  <cp:lastModifiedBy>kouhei_matsuda</cp:lastModifiedBy>
  <cp:lastPrinted>2012-08-27T10:15:00Z</cp:lastPrinted>
  <dcterms:modified xsi:type="dcterms:W3CDTF">2023-04-28T05:28:00Z</dcterms:modified>
  <cp:revision>11</cp:revision>
  <dc:subject/>
  <dc:title>音威子府村共同墓地使用許可申請書</dc:title>
</cp:coreProperties>
</file>